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SW.EXE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</w:t>
      </w:r>
      <w:r>
        <w:rPr/>
        <w:t>Batch File Enhancement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Version 4.4b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.EXE 4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.EXE .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.EXE .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.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.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DOS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APPEARANCE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#  Foreground Color   /B#  Background Color 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Values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#  Window Border (Lines)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#  Shadows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  Wide Edge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2   Double Spacing   /0  No Margin 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#  Row   /C#  Column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#  Here 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Draw Window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   Zoom Window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APPEARANCE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#  Text Color   /G#  Global Text Color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#  Enhanced Text Color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#  Border Message 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J#  Justify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APPEARANCE .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#  Klear Screen (with optional Fill Character)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#  Klear Screen, set Foreground Color 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#  Klear Screen (with optional Fill String) 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#  Outside Edge (Screen Border) 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#  Xtra Lines 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@#  Set Cursor 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@-  Hide Cursor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WITCHES  .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#  Pause .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  Query .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#  User Input 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#var  User Input, Custom Variable Name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#  User Input, Multiple strings 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####  User Input, Long Strings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##*  User Input, Password Blanking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#  Input Line Number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  Input Uppercase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Draw Window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h  Fill Line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#  Alert   /A#,#  Alert with Frequency, Duration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. . . . . .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FINITIONS 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.EXE 4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TRICKS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NFORMATION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.EXE History  . .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.EXE 4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 file language for the IBM PC could be  described as useful but</w:t>
      </w:r>
    </w:p>
    <w:p>
      <w:pPr>
        <w:pStyle w:val="PreformattedText"/>
        <w:bidi w:val="0"/>
        <w:jc w:val="left"/>
        <w:rPr/>
      </w:pPr>
      <w:r>
        <w:rPr/>
        <w:t>not much  else. It is lacking  a great deal in  terms of  flexibility. These 2</w:t>
      </w:r>
    </w:p>
    <w:p>
      <w:pPr>
        <w:pStyle w:val="PreformattedText"/>
        <w:bidi w:val="0"/>
        <w:jc w:val="left"/>
        <w:rPr/>
      </w:pPr>
      <w:r>
        <w:rPr/>
        <w:t>utilities, SW.EXE  and DI.EXE, attempt to make batch files  much more powerful</w:t>
      </w:r>
    </w:p>
    <w:p>
      <w:pPr>
        <w:pStyle w:val="PreformattedText"/>
        <w:bidi w:val="0"/>
        <w:jc w:val="left"/>
        <w:rPr/>
      </w:pPr>
      <w:r>
        <w:rPr/>
        <w:t>and at the same time make them nice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.EXE  grew out of  my hatred for  the ECHO  statement. Any  time that I</w:t>
      </w:r>
    </w:p>
    <w:p>
      <w:pPr>
        <w:pStyle w:val="PreformattedText"/>
        <w:bidi w:val="0"/>
        <w:jc w:val="left"/>
        <w:rPr/>
      </w:pPr>
      <w:r>
        <w:rPr/>
        <w:t>needed  to say something  to the user, ECHO was the  only way. It was slow and</w:t>
      </w:r>
    </w:p>
    <w:p>
      <w:pPr>
        <w:pStyle w:val="PreformattedText"/>
        <w:bidi w:val="0"/>
        <w:jc w:val="left"/>
        <w:rPr/>
      </w:pPr>
      <w:r>
        <w:rPr/>
        <w:t>difficult  to make  look halfway  decent. And  if I  wanted color,  there  was</w:t>
      </w:r>
    </w:p>
    <w:p>
      <w:pPr>
        <w:pStyle w:val="PreformattedText"/>
        <w:bidi w:val="0"/>
        <w:jc w:val="left"/>
        <w:rPr/>
      </w:pPr>
      <w:r>
        <w:rPr/>
        <w:t>ANSI.S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.EXE was introduced  with SW 4.1 as a  response to users  who have been</w:t>
      </w:r>
    </w:p>
    <w:p>
      <w:pPr>
        <w:pStyle w:val="PreformattedText"/>
        <w:bidi w:val="0"/>
        <w:jc w:val="left"/>
        <w:rPr/>
      </w:pPr>
      <w:r>
        <w:rPr/>
        <w:t>utilizing SW as an install  tool for software distribution. DI allows interro-</w:t>
      </w:r>
    </w:p>
    <w:p>
      <w:pPr>
        <w:pStyle w:val="PreformattedText"/>
        <w:bidi w:val="0"/>
        <w:jc w:val="left"/>
        <w:rPr/>
      </w:pPr>
      <w:r>
        <w:rPr/>
        <w:t>gation of the disk drives to determine if they are ready for  whatever use you</w:t>
      </w:r>
    </w:p>
    <w:p>
      <w:pPr>
        <w:pStyle w:val="PreformattedText"/>
        <w:bidi w:val="0"/>
        <w:jc w:val="left"/>
        <w:rPr/>
      </w:pPr>
      <w:r>
        <w:rPr/>
        <w:t>had in mind. This way you  can avoid hardware  errors which can pop up in  the</w:t>
      </w:r>
    </w:p>
    <w:p>
      <w:pPr>
        <w:pStyle w:val="PreformattedText"/>
        <w:bidi w:val="0"/>
        <w:jc w:val="left"/>
        <w:rPr/>
      </w:pPr>
      <w:r>
        <w:rPr/>
        <w:t>middle of your nice SW screens. See DI-13.DOC for the details on using 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.EXE will display up to  50 lines of text in a window using either  its</w:t>
      </w:r>
    </w:p>
    <w:p>
      <w:pPr>
        <w:pStyle w:val="PreformattedText"/>
        <w:bidi w:val="0"/>
        <w:jc w:val="left"/>
        <w:rPr/>
      </w:pPr>
      <w:r>
        <w:rPr/>
        <w:t>command  line format  or an  external  'Screen  Definition' file.  With either</w:t>
      </w:r>
    </w:p>
    <w:p>
      <w:pPr>
        <w:pStyle w:val="PreformattedText"/>
        <w:bidi w:val="0"/>
        <w:jc w:val="left"/>
        <w:rPr/>
      </w:pPr>
      <w:r>
        <w:rPr/>
        <w:t>method, the color of each line can be  defined separately or as a group. Also,</w:t>
      </w:r>
    </w:p>
    <w:p>
      <w:pPr>
        <w:pStyle w:val="PreformattedText"/>
        <w:bidi w:val="0"/>
        <w:jc w:val="left"/>
        <w:rPr/>
      </w:pPr>
      <w:r>
        <w:rPr/>
        <w:t>the colors for  the window, its border, the  screen background and its  border</w:t>
      </w:r>
    </w:p>
    <w:p>
      <w:pPr>
        <w:pStyle w:val="PreformattedText"/>
        <w:bidi w:val="0"/>
        <w:jc w:val="left"/>
        <w:rPr/>
      </w:pPr>
      <w:r>
        <w:rPr/>
        <w:t>can  be specified. Five  different window borders are  possible and the screen</w:t>
      </w:r>
    </w:p>
    <w:p>
      <w:pPr>
        <w:pStyle w:val="PreformattedText"/>
        <w:bidi w:val="0"/>
        <w:jc w:val="left"/>
        <w:rPr/>
      </w:pPr>
      <w:r>
        <w:rPr/>
        <w:t>background can be filled with characters or complet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.EXE  also provides  functions  for  retrieving  input from  the  user,</w:t>
      </w:r>
    </w:p>
    <w:p>
      <w:pPr>
        <w:pStyle w:val="PreformattedText"/>
        <w:bidi w:val="0"/>
        <w:jc w:val="left"/>
        <w:rPr/>
      </w:pPr>
      <w:r>
        <w:rPr/>
        <w:t>either single keystrokes or strings, controlling batch  file execution through</w:t>
      </w:r>
    </w:p>
    <w:p>
      <w:pPr>
        <w:pStyle w:val="PreformattedText"/>
        <w:bidi w:val="0"/>
        <w:jc w:val="left"/>
        <w:rPr/>
      </w:pPr>
      <w:r>
        <w:rPr/>
        <w:t>branching and alerting the user with various sounds or even simple 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 [options] "text1" [options] ["text2"] [options] ["text3"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Fil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 @filename 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iggest advantage to using  the external file approach  is that more</w:t>
      </w:r>
    </w:p>
    <w:p>
      <w:pPr>
        <w:pStyle w:val="PreformattedText"/>
        <w:bidi w:val="0"/>
        <w:jc w:val="left"/>
        <w:rPr/>
      </w:pPr>
      <w:r>
        <w:rPr/>
        <w:t>than  one window  can be displayed  with only  one call to  SW! This can  be a</w:t>
      </w:r>
    </w:p>
    <w:p>
      <w:pPr>
        <w:pStyle w:val="PreformattedText"/>
        <w:bidi w:val="0"/>
        <w:jc w:val="left"/>
        <w:rPr/>
      </w:pPr>
      <w:r>
        <w:rPr/>
        <w:t>tremendous speed advantage if the batch file is being run from a floppy  disk.</w:t>
      </w:r>
    </w:p>
    <w:p>
      <w:pPr>
        <w:pStyle w:val="PreformattedText"/>
        <w:bidi w:val="0"/>
        <w:jc w:val="left"/>
        <w:rPr/>
      </w:pPr>
      <w:r>
        <w:rPr/>
        <w:t>The screen definition can  also be written into  the batch file  that utilizes</w:t>
      </w:r>
    </w:p>
    <w:p>
      <w:pPr>
        <w:pStyle w:val="PreformattedText"/>
        <w:bidi w:val="0"/>
        <w:jc w:val="left"/>
        <w:rPr/>
      </w:pPr>
      <w:r>
        <w:rPr/>
        <w:t>it so that  disk space is used  optimally. The optional  label shown  above is</w:t>
      </w:r>
    </w:p>
    <w:p>
      <w:pPr>
        <w:pStyle w:val="PreformattedText"/>
        <w:bidi w:val="0"/>
        <w:jc w:val="left"/>
        <w:rPr/>
      </w:pPr>
      <w:r>
        <w:rPr/>
        <w:t>used to mark different definitions within the same file. The demo batch  file,</w:t>
      </w:r>
    </w:p>
    <w:p>
      <w:pPr>
        <w:pStyle w:val="PreformattedText"/>
        <w:bidi w:val="0"/>
        <w:jc w:val="left"/>
        <w:rPr/>
      </w:pPr>
      <w:r>
        <w:rPr/>
        <w:t>SW44DEMO.BAT, contains  many examples of  both methods. See  page 13 for 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next page is a  list of the various  switches along with a  short</w:t>
      </w:r>
    </w:p>
    <w:p>
      <w:pPr>
        <w:pStyle w:val="PreformattedText"/>
        <w:bidi w:val="0"/>
        <w:jc w:val="left"/>
        <w:rPr/>
      </w:pPr>
      <w:r>
        <w:rPr/>
        <w:t>description  of what  each does. This  list appears on  the screen when  SW is</w:t>
      </w:r>
    </w:p>
    <w:p>
      <w:pPr>
        <w:pStyle w:val="PreformattedText"/>
        <w:bidi w:val="0"/>
        <w:jc w:val="left"/>
        <w:rPr/>
      </w:pPr>
      <w:r>
        <w:rPr/>
        <w:t>called witho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.EXE 4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:  /f# Foreground (0-15)  /b# Background (0-7)  /l# Border (0-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# Shadow (1-4)  /w Wide Edge  /2 Double Spacing  /0 No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# Row (1-25)  /c# Col (1-80)  /h# here + #  /d Draw  /z Zo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:    /t#|g# Text (0-15)  /e# Enhanced Text  /m# Border Msg  /j# Just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:  /k#[ ] Clear screen (0-7) [char]  /o# Outside edge  /@# Set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:   /p#[-] Pause  /a#[,#] Alert (0-9) /q... Query  /char Fill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# User Input  /n# Input Line  /u Uppercase  /x# Xtra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can be  in almost any order, upper or lower case  (except /q and</w:t>
      </w:r>
    </w:p>
    <w:p>
      <w:pPr>
        <w:pStyle w:val="PreformattedText"/>
        <w:bidi w:val="0"/>
        <w:jc w:val="left"/>
        <w:rPr/>
      </w:pPr>
      <w:r>
        <w:rPr/>
        <w:t>/i, see page 8), and a space is required betwee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S ON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re is a limit to  the length of  a command line whether it is  typed</w:t>
      </w:r>
    </w:p>
    <w:p>
      <w:pPr>
        <w:pStyle w:val="PreformattedText"/>
        <w:bidi w:val="0"/>
        <w:jc w:val="left"/>
        <w:rPr/>
      </w:pPr>
      <w:r>
        <w:rPr/>
        <w:t>directly from the DOS prompt or  inside a batch file. This  limit is 128 char-</w:t>
      </w:r>
    </w:p>
    <w:p>
      <w:pPr>
        <w:pStyle w:val="PreformattedText"/>
        <w:bidi w:val="0"/>
        <w:jc w:val="left"/>
        <w:rPr/>
      </w:pPr>
      <w:r>
        <w:rPr/>
        <w:t>acters. Anything past that poin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Query feature  described on page 8 makes use of Errorlevel codes to</w:t>
      </w:r>
    </w:p>
    <w:p>
      <w:pPr>
        <w:pStyle w:val="PreformattedText"/>
        <w:bidi w:val="0"/>
        <w:jc w:val="left"/>
        <w:rPr/>
      </w:pPr>
      <w:r>
        <w:rPr/>
        <w:t>allow the batch file to determine which key  has been pressed. A series  of IF</w:t>
      </w:r>
    </w:p>
    <w:p>
      <w:pPr>
        <w:pStyle w:val="PreformattedText"/>
        <w:bidi w:val="0"/>
        <w:jc w:val="left"/>
        <w:rPr/>
      </w:pPr>
      <w:r>
        <w:rPr/>
        <w:t>ERRORLEVEL  x statements  are used to test  for the value. You  must test from</w:t>
      </w:r>
    </w:p>
    <w:p>
      <w:pPr>
        <w:pStyle w:val="PreformattedText"/>
        <w:bidi w:val="0"/>
        <w:jc w:val="left"/>
        <w:rPr/>
      </w:pPr>
      <w:r>
        <w:rPr/>
        <w:t>largest to  smallest since the statement will be true if the value is equal to</w:t>
      </w:r>
    </w:p>
    <w:p>
      <w:pPr>
        <w:pStyle w:val="PreformattedText"/>
        <w:bidi w:val="0"/>
        <w:jc w:val="left"/>
        <w:rPr/>
      </w:pPr>
      <w:r>
        <w:rPr/>
        <w:t>OR greater than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User  Input feature (page 9) and four  DI switches make use of  the</w:t>
      </w:r>
    </w:p>
    <w:p>
      <w:pPr>
        <w:pStyle w:val="PreformattedText"/>
        <w:bidi w:val="0"/>
        <w:jc w:val="left"/>
        <w:rPr/>
      </w:pPr>
      <w:r>
        <w:rPr/>
        <w:t>DOS Environment. (DOS 3.3  or higher is  required for these features) This  is</w:t>
      </w:r>
    </w:p>
    <w:p>
      <w:pPr>
        <w:pStyle w:val="PreformattedText"/>
        <w:bidi w:val="0"/>
        <w:jc w:val="left"/>
        <w:rPr/>
      </w:pPr>
      <w:r>
        <w:rPr/>
        <w:t>an area in memory  containing information stored by your boot up procedure  as</w:t>
      </w:r>
    </w:p>
    <w:p>
      <w:pPr>
        <w:pStyle w:val="PreformattedText"/>
        <w:bidi w:val="0"/>
        <w:jc w:val="left"/>
        <w:rPr/>
      </w:pPr>
      <w:r>
        <w:rPr/>
        <w:t>well as some  programs. You can see  this information by  typing SET  from the</w:t>
      </w:r>
    </w:p>
    <w:p>
      <w:pPr>
        <w:pStyle w:val="PreformattedText"/>
        <w:bidi w:val="0"/>
        <w:jc w:val="left"/>
        <w:rPr/>
      </w:pPr>
      <w:r>
        <w:rPr/>
        <w:t>command  line. There are  three variables  commonly found  in the environment.</w:t>
      </w:r>
    </w:p>
    <w:p>
      <w:pPr>
        <w:pStyle w:val="PreformattedText"/>
        <w:bidi w:val="0"/>
        <w:jc w:val="left"/>
        <w:rPr/>
      </w:pPr>
      <w:r>
        <w:rPr/>
        <w:t>PATH is  a list of directories  DOS will search  to find a program  not in the</w:t>
      </w:r>
    </w:p>
    <w:p>
      <w:pPr>
        <w:pStyle w:val="PreformattedText"/>
        <w:bidi w:val="0"/>
        <w:jc w:val="left"/>
        <w:rPr/>
      </w:pPr>
      <w:r>
        <w:rPr/>
        <w:t>current  directory.  You  must set  this  yourself,  usually  as  part  of the</w:t>
      </w:r>
    </w:p>
    <w:p>
      <w:pPr>
        <w:pStyle w:val="PreformattedText"/>
        <w:bidi w:val="0"/>
        <w:jc w:val="left"/>
        <w:rPr/>
      </w:pPr>
      <w:r>
        <w:rPr/>
        <w:t>AUTOEXEC.BAT  file. COMSPEC  tells DOS  where to  find COMMAND.COM.  If it  is</w:t>
      </w:r>
    </w:p>
    <w:p>
      <w:pPr>
        <w:pStyle w:val="PreformattedText"/>
        <w:bidi w:val="0"/>
        <w:jc w:val="left"/>
        <w:rPr/>
      </w:pPr>
      <w:r>
        <w:rPr/>
        <w:t>anywhere but the root  directory of the  boot drive, you will have to  set it.</w:t>
      </w:r>
    </w:p>
    <w:p>
      <w:pPr>
        <w:pStyle w:val="PreformattedText"/>
        <w:bidi w:val="0"/>
        <w:jc w:val="left"/>
        <w:rPr/>
      </w:pPr>
      <w:r>
        <w:rPr/>
        <w:t>PROMPT  describes what the DOS prompt will look like. Your DOS manual has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check  the answers returned by User Input, the IF statement is used.</w:t>
      </w:r>
    </w:p>
    <w:p>
      <w:pPr>
        <w:pStyle w:val="PreformattedText"/>
        <w:bidi w:val="0"/>
        <w:jc w:val="left"/>
        <w:rPr/>
      </w:pPr>
      <w:r>
        <w:rPr/>
        <w:t>In your batch  file, the variable  name must  be preceded  and followed the  %</w:t>
      </w:r>
    </w:p>
    <w:p>
      <w:pPr>
        <w:pStyle w:val="PreformattedText"/>
        <w:bidi w:val="0"/>
        <w:jc w:val="left"/>
        <w:rPr/>
      </w:pPr>
      <w:r>
        <w:rPr/>
        <w:t>sign. On page 9 is a quick example. If you wish to check the actual value  use</w:t>
      </w:r>
    </w:p>
    <w:p>
      <w:pPr>
        <w:pStyle w:val="PreformattedText"/>
        <w:bidi w:val="0"/>
        <w:jc w:val="left"/>
        <w:rPr/>
      </w:pPr>
      <w:r>
        <w:rPr/>
        <w:t>this form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ANS%"==""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 branch to Label if the  user entered nothing. Use IF NOT to reverse</w:t>
      </w:r>
    </w:p>
    <w:p>
      <w:pPr>
        <w:pStyle w:val="PreformattedText"/>
        <w:bidi w:val="0"/>
        <w:jc w:val="left"/>
        <w:rPr/>
      </w:pPr>
      <w:r>
        <w:rPr/>
        <w:t>the logic of the comparison.  Adding NOT to the above example would branch  to</w:t>
      </w:r>
    </w:p>
    <w:p>
      <w:pPr>
        <w:pStyle w:val="PreformattedText"/>
        <w:bidi w:val="0"/>
        <w:jc w:val="left"/>
        <w:rPr/>
      </w:pPr>
      <w:r>
        <w:rPr/>
        <w:t>Label if ANS had so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 be sure  there is  room in  the environment  you can  set the  size</w:t>
      </w:r>
    </w:p>
    <w:p>
      <w:pPr>
        <w:pStyle w:val="PreformattedText"/>
        <w:bidi w:val="0"/>
        <w:jc w:val="left"/>
        <w:rPr/>
      </w:pPr>
      <w:r>
        <w:rPr/>
        <w:t>manually when  booting. "SHELL=C:\COMMAND.COM  /E:512 /P"  in your  CONFIG.SYS</w:t>
      </w:r>
    </w:p>
    <w:p>
      <w:pPr>
        <w:pStyle w:val="PreformattedText"/>
        <w:bidi w:val="0"/>
        <w:jc w:val="left"/>
        <w:rPr/>
      </w:pPr>
      <w:r>
        <w:rPr/>
        <w:t xml:space="preserve">file will set the size to 512 bytes. This value can be as large as 3276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.EXE 4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 APPEA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#  Foreground Color   /B#  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and background  colors for the window are  set by the /f#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#  switches. The  color can  be selected  using the  numbers  or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background colors are  limited to 0-7. If your command line ge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nger than  128 characters, use the numbers  to gain some space.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gnore anything past the 128th posi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 or bla = Black      8 or BLA = Grey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or blu = Blue       9 or BLU = Bright Blue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or gre = Green     10 or GRE = Bright Gree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 or cya = Cyan      11 or CYA = Bright Cyan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or red = Red       12 or RED = Bright Red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or mag = Magenta   13 or MAG =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 or yel = Brown     14 or YEL = Yellow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 or whi = White     15 or WHI = Bright Wh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#  Window Border (Lin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type is defined by the /l# (lin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0 - none     /l1 - ��       /l2 - 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3 - ��       /l4 - ��       /l5 -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 character is  used instead  of a  number, it  will be  used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border. (e.g. /l* or /l�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S#  Sha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dow can be  added with the  /s# option.  If the shadow covers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n the screen they will be darkened, rather than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1 - right, below (default if /s is used al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2 - left, be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3 - right,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s4 - left,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   Wide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w switch will give your window a wide edge, making it 2 rows  t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4 columns wider.  Using this  option will reduce  the maximum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 to 64 and  the maximum number of  lines from 20 to  18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 screen definition. The /w switch will have no effect on a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border (/l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2   Double Spacing   /0  No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2 option will  add a blank line between  each text line  pass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0 switch removes the  blank space between the  border and first and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ext.  Combine /0 with the /l0  switch and the resulting 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nly as large as needed for the text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.EXE 4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#  Row   /C# 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  of the  window  can  be set  using the  /r# (row)  and  /c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lumn) switches. These are referenced  to the upper left 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If the  window is  too big  to fit,  these coordinate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by the program. Thus if you have a line that places a window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wer right hand corner and  you want to add a shadow, just put a 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end  of  the line  and the  window  will be  positioned 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hanging the row and column switch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t the  size of the window yourself, a second /r# and /c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fine the bottom  row and right column.  If the text  passed to  S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not fit  in  the  window, these  settings  will be  adjusted by  S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,  adjusting the bottom  and right  sides first.  If you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op  and bottom  or left  and right,  SW will  calculate the 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hand  version of absolute  sizing is available.  You can now 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and end with one switch for the height,  /r#### and on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, /c####. The first 2 digits are the start value. /r1020 is  equiv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t to /r10 /r20, saving 3 characters on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# 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simpler positioning,  /h# (here) will  set the row  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cursor  position adding  # to  it if  provided. The value 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 or minus.  Use the  /h# switch  when you're  trying to  mix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rom another program with an SW window.  The window can be 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relative  to the  other text  and will  be centered left  to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use the /c#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Draw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ause,  Query or User Input is  utilized, the window will  "popu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  and disappear when  the pause  finishes or  the input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processed. If you  want the window to be left on the screen,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d  switch. This will draw  the window instead.  See page  8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Pause, Query and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TE TO PREVIOUS USERS  -  Since Pause, Query and User Input windows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w disappear when the function is completed, you may wish to change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r batch files by adding the /D switch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Z   Zoo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effect for  SW is Zoom Window. Sometimes called "exploding"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applications, this  switch will  cause the window  to be  dra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teps, from  small to its final size.  The shadow and border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ed as well with the text added when the proper siz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.EXE 4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XT APPEA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#  Text Color   /G#  Global Text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olor  can be controlled with the /t# and /g# switches. Both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color table shown above  and both are position  sensitive. /g#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text color  for all text following the switch. /t# will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text string immediately after  the switch. Multiple /g#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used to color groups of lines. To make "text" blink,  add 128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# or  put a + after the color name. (e.g. red+ = 4 +  128 =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blinking red). The window foreground color can also bli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#  Enhanced Text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selects  the "enhanced"  text color. This  is the color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want to highlight  characters within a  line.   The lo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 is important  as it  effects only  those lines of  tex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it,  like the /G#  switch. In fact,  you could  use the 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 each line a different highlight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 characters to be  highlighted in  a line can  be accomplish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two  ways. The Query  example on page  8 shows  the use  of the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ilde) character preceding the 'Y' and 'N' and  will cause these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 to appear  bright red  (/eRED) while  the rest of  the text 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right white. If the e parameter is  omitted, SW.EXE w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f the current  line with the opposite intensity. There is no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umber of characters that can be highlighted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highlight a group of characters on a line, an  altern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ing a ~ in front of each  character is to surround the 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you want highlighted  with curly braces ({ and  }). If you 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ny these  characters on a  line without highlighting, use a  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. The string "{{Normal Text}}"  will appear as "{Normal  Text}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without being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#  Borde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/m# preceding a  text string marks the string  as a Border Messag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the first  string in the window, it will  appear at the top.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after the first line of regular text, the message will appear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. The # must  be l, r or c for  left, right and  center.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efault  if /m is  used alone.  The message  color is defin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ay as all other text with /t#, /g#, and /e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J#  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an  be justified  (aligned) to  the left  or right as  well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centering.  This  switch  works  on  all  strings  follow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just like  /g#. /jl will align text  left and /jr will line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to the right. /jc would restor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.EXE 4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APPEA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#  Klear Screen (with optional Fill Charac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k#  switch will clear the screen  using the color # (0-7) and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at  the upper left  corner. A  single character  can be 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# to  give some texture  to the screen. (e.g.  /k4�  or /kred�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an make the shadow effect more intere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#  Klear Screen, set Fore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/k# switch on the  same line can be used to set the screen fo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  color (0-15).  SW /kblu  /kWHI sets  the screen  color to  b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 on blue. This  will NOT  affect the current DOS  screen colo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creen foreground value is 7 or w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#  Klear Screen (with optional Fill 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a simple fill character for the background, a string c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 the form /k#string. The string  can be up to 80 characters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ing patterns will result  depending on the  length. Lengths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4, 5, 8, 10,  etc. divide into 80 evenly. Other values result in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eing offset from the last. Don't limit  yourself to just words.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 the special IBM characters  in different  combinations. The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 file has  some examples.  If you  want spaces  within the 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surround the string with quotes  or substitute the underscore  (_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space. They will be replaced by spaces before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#  Outside Edge (Screen Bord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/o# switch will  set the  screen border color. All  color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. Using the switch without a color will reset the border to  nor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 could be used  alone to set  or reset  the border.  SW /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set the  screen  border  to red.  Some programs  ignore  the 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, others  reset it and still others  set one of  their own.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experiment on your own is you wish to  set a special border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#  Xtra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  is EGA 43 and VGA  28/50 line aware, i.e. if the screen is alread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those modes, SW will  be able to utilize the  entire scree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allows SW  to setup  28, 43 and  50 line displays  by using /X2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43 and /X50 respectively.  /X25 will return to the normal 25 lin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text lines displayed  in a box is increased to 23 for the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mode, 38 in the  43 line mode  and 45  in the 50 line  mode. 5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can be displayed if the window uses /L0 /0 f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@#  Se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move the  cursor to a particular place on the screen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will accomplish it. The number which follows /@ can  be a row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and col. /@15 will  place the cursor on row 15  col 1 and  /@234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t on row 2 col 34. The next text output to the screen will begin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. It is important to note that setting the column to 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1 will affect only the first line put on the  screen.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at the left margin. This switch does NOT affect SW'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.EXE 4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@-  Hid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  can  hide  the  cursor after  it  has finished  processing 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 You can make  the cursor reappear with any SW command which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 need to  include this switch on  each command line if 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remain  hidden. Only one instance  of the switch  is ne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y in a scree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.EXE 4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# 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p#  switch will pause for #  10ths of a second before proceeding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=  0 or is missing the program  will wait for the  user to press a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combine Query  and Pause,  the pause  will occur after  the 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query  specifies a default (See below).  Adding a - af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ll allow the user to interrupt the  timer. e.g. /p50- will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5  seconds or less if the user presses a key. Maximum value for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300 or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   Query (Controlled Branch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ry  switch (/q...)  allows user  input of  single charact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key  sets the  DOS Errorlevel allowing  conditional branch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sw /eRED "Continue?" "~Yes  ~No" /qy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 goto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 goto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wait for  the user to press  the 'y'  or 'n' key rejecting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trokes with a  'beep'. If 'n' is pressed, Errorlevel 2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nd the batch file will  branch to the label ":exit".  'y'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anch to ":n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   Special Characters, ~ ` ^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~ (tilde)  character immediately  follows the /q, the  ESC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and will set Errorlevel 0 if pressed. Up to 70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esignated as  option keys. If you  wish to use the  space bar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ping  (|) and  redirection  (&lt; or  &gt;) characters,  enclose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quotes. (e.g. /q"abc "). Query is not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`  or ^ character can  be used to indicate  a default choice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. This choice is available to avoid conflicts with NDOS/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sw /eRED "Continue?" "~Yes  ~No" /q^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a  'Y' the  default. SW will return  Errorlevel 1 if EN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.  Also, by  combining a  pause  with a  default choice,  SW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default if no key is pressed before the pause time elap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terisk (*) used in  the Query string acts like  a wild card 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  will  return an  Errorlevel  corresponding  to  its  position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sw /eRED "Press ~Y to Continue" "Any other key to abort" /q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'  returns Errorlevel  1  and  all other  keys return  2. ESC  and/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response  could be  combined with  the wildcard  option as 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TER  would then  return the default  choice as  would a 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.EXE 4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 wish SW  to flush the  keyboard buffer prior  to checking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ies can use an uppercase  /Q switch rather than a  /q. In both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of the query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#  User Input (Requires DOS 3.3 or high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i#  switch will add  an edit line  to the window  which will 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Input. The #  defines the  length of the line.  This featur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ask for  directory  names, file  names, drive  letters or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which can  then be used by  the batch file. SW  will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in  the batch file's environment  with the label  ANS. DOS 3.3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is needed  for this feature. You can then use the  ANS vari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tch  file. A  Pause used  with this  feature will occur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     sw "Which Directory?" /i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xist %ans%\nul cd %an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oes  has  some limitations  since  it is  difficult  to check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ity of the answer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TE TO SW 3.8 USERS: If you have used the /i# switch in your batch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s,  be sure to remove the line  "CALL SW-ENV.BAT" since  SW 4.x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es not create the  batch file in favor of direct  manipulation of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environment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#var  User Input, Custom Variab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you can specify your own  environment variable name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#  switch. The variable  is indicated  by a string, up  to 8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, placed  after the  number. e.g.  /i24Dir gives  you a  24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and  places the  answer  in  the  environment  variable DIR.  (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are shifted to upper case.) This allows you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than one string before processing. Just be sure your environ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d properly. Check the SHELL command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input  editing keys include HOME,  END,  ,  ,  BackSpace, D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nd  Overtype modes  and use  of the  ESCape key  for aborting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 cursor indicates the  Overtype mode  and a  small cursor sign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 NOTE: SW 4.2a  altered the  action of ESC by  NOT ch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value  and  returning EL  1 to  the  batch  file. This  pr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cessary  alteration of the  environment. If  an error  occurs when S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add the result to  the environment, an EL 2 will be returned. 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is returned with norm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using the  /I switch, SW will  check the environment to  se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you are using is already  present. If it  is, the valu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a default  value in the User  Input field. A  SET command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precede  an SW  call with  the /I  switch. If  you do  NOT wan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.EXE 4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you have  to make sure the variable  is not present. 'SET  ANS=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the input  call will  make sure  there is no  value in the  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/Q switch, /I will flush  the keyboard buffer if an uppercase /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rather than /i. The results for both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#  User Input, Multiple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 that  you have  adequate  space  in  your  enviroment,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more than one string from  a user with only one call to SW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practical  for screen definitions since  it requires a good 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 to set it  up and probably would not fit in a 128 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command line.  Each input  defined would need  its own variabl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mpt. The only caveat to this method  is that an ESC is not rec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except by the last /I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####  User Input, Long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 get string input  that is  longer than the maximum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70  , use the form /I####. The  last 2 digits define the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nd the  rest of the  number represents  the maximum  length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e.g  /I8020 defines a  20 character field  with a  maximum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80.  Additionally, if the default  value found in the 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exceeds the string length, SW  will automatically adjust to  comp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.  However, the  string cannot  be  made  any longer.  Maximum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is 127 characters minus  the length of the  variable name.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length is 70 if it  is on a line by itself. The field size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if its length plus  the length of text on the same line  ex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or 64 if using wide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##*  User Input, Password Bla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one  wanting to  use SW  to get  password input,  add an  aste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 length and the  variable name (if  used). This  prev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rom being displayed on the  screen by substituting an  aste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character entered, improving security.  It is important to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ince a batch file is being used  to check to validity of the en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could find  out what the  password is  by looking at the  fil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at least hide the  file to make it more  difficult to circ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#  Input Li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User  Input field is placed on  the last line of the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using the /n#  switch, the field can  be placed on any  line. If #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, the  field will  appear after  the string  on line #.  If #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, the field will appear by itself on line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  Input Upp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only uppercase characters in the  answer, use the /u 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useful  when asking  for a drive letter  and want to p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n the screen for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.EXE 4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Draw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,  Query and  User  Input windows  "popup" on  the screen,  i.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ppear after the Pause, Query or Input finish. /D is  used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indow to stay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h  Fill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 is used  to indicate a  character which will  be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 a text  line position  in the  window.  Any  character that 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used by another  switch is valid.  This switch could be us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separators  in the  text box  using  a �  (ASCII 196)  or a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CII  205). The area filled is  just inside the border of  the box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should be  positioned as if  it were a string on 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ithin the Screen  Definition. Its color can be specified the sam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rmal  text line. See the  first Screen Definition on  Page 13 f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#  Alert   /A#,#  Alert with Frequency, D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ert switch (/a#) can  be used to produce the  normal IBM beep  if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0 or missing. If that's too boring, nine other sounds can be  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ying from simple tones to more  complex sounds using the valu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ert Switch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- Low Freq Tone    5 - Bweep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- Mid Freq Tone    6 - Bomb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- High Freq Tone   7 - Siren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4 - Bweep One        8 - Phaso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 - Twe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mo batch file gives you a chance to try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 switch can also produce any tone that the  PC speaker can put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form /A##,##,  the first  number will be the  frequenc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 (20-20000)  and the  second  is its  duration  (1-300 tenths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). Using a screen definition, songs  are actually possible us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 of lines like "_window  /a440,1". This produces  a 440 hertz t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1 tenth  of a second. SW44DEMO.BAT has  some short examples. The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 screen definition is  needed for  speed of  execution. Trying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everal command lines in the batch file  will result in a less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 musicians out  there, there  is an  easier way  to create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tunes. Notes can  be specified with the /A switch as well. 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is designated  as C4. A sharp  is shown as C4# and  a flat as B3b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form of the switch is  /AA4,10 which will play an A, 4th octav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econd. The tunes  in SW44DEMO.BAT use this form of /A. The valid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rom  E0 to B9. It  should be noted that  the IBM speaker has  limi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 in reproducing  high notes  and  the  practical limit  is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a  G9 or  about 12,000 Hz.  Your results could  vary depending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.EXE 4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llow  double line border on  a centered blue  window with white single-</w:t>
      </w:r>
    </w:p>
    <w:p>
      <w:pPr>
        <w:pStyle w:val="PreformattedText"/>
        <w:bidi w:val="0"/>
        <w:jc w:val="left"/>
        <w:rPr/>
      </w:pPr>
      <w:r>
        <w:rPr/>
        <w:t>spaced text.  No Clear Screen, Shadow or Zoom.  Enhanced color will default to</w:t>
      </w:r>
    </w:p>
    <w:p>
      <w:pPr>
        <w:pStyle w:val="PreformattedText"/>
        <w:bidi w:val="0"/>
        <w:jc w:val="left"/>
        <w:rPr/>
      </w:pPr>
      <w:r>
        <w:rPr/>
        <w:t>the text color with the opposite intensity. (/fYEL /bblu /gWHI /l2 /ewh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sw /kwhi /fblu /bred /gYEL "Line 1" /tWHI "Line 2" "Line 3" /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ill display a blue (/fblu)  on red (/bred) window with a shadow to</w:t>
      </w:r>
    </w:p>
    <w:p>
      <w:pPr>
        <w:pStyle w:val="PreformattedText"/>
        <w:bidi w:val="0"/>
        <w:jc w:val="left"/>
        <w:rPr/>
      </w:pPr>
      <w:r>
        <w:rPr/>
        <w:t>the left and below it (/s2).  The screen color will be  white (/kwhi). Lines 1</w:t>
      </w:r>
    </w:p>
    <w:p>
      <w:pPr>
        <w:pStyle w:val="PreformattedText"/>
        <w:bidi w:val="0"/>
        <w:jc w:val="left"/>
        <w:rPr/>
      </w:pPr>
      <w:r>
        <w:rPr/>
        <w:t>and 3 are bright yellow  (/gYEL) and line 2 is  bright white (/tWHI).  See the</w:t>
      </w:r>
    </w:p>
    <w:p>
      <w:pPr>
        <w:pStyle w:val="PreformattedText"/>
        <w:bidi w:val="0"/>
        <w:jc w:val="left"/>
        <w:rPr/>
      </w:pPr>
      <w:r>
        <w:rPr/>
        <w:t>batch file SW44DEMO.BAT for many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o text  strings are  passed,  features such  as Clear  Screen (/k#),</w:t>
      </w:r>
    </w:p>
    <w:p>
      <w:pPr>
        <w:pStyle w:val="PreformattedText"/>
        <w:bidi w:val="0"/>
        <w:jc w:val="left"/>
        <w:rPr/>
      </w:pPr>
      <w:r>
        <w:rPr/>
        <w:t>Query  (/q...), Pause (/p#),  Alert (/a#[,#]), and  Outside Edge  (/o#) can be</w:t>
      </w:r>
    </w:p>
    <w:p>
      <w:pPr>
        <w:pStyle w:val="PreformattedText"/>
        <w:bidi w:val="0"/>
        <w:jc w:val="left"/>
        <w:rPr/>
      </w:pPr>
      <w:r>
        <w:rPr/>
        <w:t>used with no window output. (e.g. sw /p10 will pause for 1 seco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.EXE 4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Definitions, introduced  with version  4.0, greatly  enhance  the</w:t>
      </w:r>
    </w:p>
    <w:p>
      <w:pPr>
        <w:pStyle w:val="PreformattedText"/>
        <w:bidi w:val="0"/>
        <w:jc w:val="left"/>
        <w:rPr/>
      </w:pPr>
      <w:r>
        <w:rPr/>
        <w:t>flexibility and  power of SW. It  simplifies the command  line by putting  all</w:t>
      </w:r>
    </w:p>
    <w:p>
      <w:pPr>
        <w:pStyle w:val="PreformattedText"/>
        <w:bidi w:val="0"/>
        <w:jc w:val="left"/>
        <w:rPr/>
      </w:pPr>
      <w:r>
        <w:rPr/>
        <w:t>the switches and  text into  a file  that SW  can read  into memory.  Multiple</w:t>
      </w:r>
    </w:p>
    <w:p>
      <w:pPr>
        <w:pStyle w:val="PreformattedText"/>
        <w:bidi w:val="0"/>
        <w:jc w:val="left"/>
        <w:rPr/>
      </w:pPr>
      <w:r>
        <w:rPr/>
        <w:t>windows can be defined  in the file  and displayed with one call to  SW. Also,</w:t>
      </w:r>
    </w:p>
    <w:p>
      <w:pPr>
        <w:pStyle w:val="PreformattedText"/>
        <w:bidi w:val="0"/>
        <w:jc w:val="left"/>
        <w:rPr/>
      </w:pPr>
      <w:r>
        <w:rPr/>
        <w:t>text  handling by one  window is  expanded to 20 single  spaced lines, more if</w:t>
      </w:r>
    </w:p>
    <w:p>
      <w:pPr>
        <w:pStyle w:val="PreformattedText"/>
        <w:bidi w:val="0"/>
        <w:jc w:val="left"/>
        <w:rPr/>
      </w:pPr>
      <w:r>
        <w:rPr/>
        <w:t>EGA or VGA modes are used (See /X#, page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SW44DEMO.BAT,  you can easily see the advantages of using  a</w:t>
      </w:r>
    </w:p>
    <w:p>
      <w:pPr>
        <w:pStyle w:val="PreformattedText"/>
        <w:bidi w:val="0"/>
        <w:jc w:val="left"/>
        <w:rPr/>
      </w:pPr>
      <w:r>
        <w:rPr/>
        <w:t>screen definition.  All switches  just described  are applicable  in a  screen</w:t>
      </w:r>
    </w:p>
    <w:p>
      <w:pPr>
        <w:pStyle w:val="PreformattedText"/>
        <w:bidi w:val="0"/>
        <w:jc w:val="left"/>
        <w:rPr/>
      </w:pPr>
      <w:r>
        <w:rPr/>
        <w:t>definition, including Query, Pause, and User  input. Windows will be displayed</w:t>
      </w:r>
    </w:p>
    <w:p>
      <w:pPr>
        <w:pStyle w:val="PreformattedText"/>
        <w:bidi w:val="0"/>
        <w:jc w:val="left"/>
        <w:rPr/>
      </w:pPr>
      <w:r>
        <w:rPr/>
        <w:t>in the order that they are  read from the file. A  pause with the third window</w:t>
      </w:r>
    </w:p>
    <w:p>
      <w:pPr>
        <w:pStyle w:val="PreformattedText"/>
        <w:bidi w:val="0"/>
        <w:jc w:val="left"/>
        <w:rPr/>
      </w:pPr>
      <w:r>
        <w:rPr/>
        <w:t>causes the pause to take place after the third windo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atch file, the syntax for using a screen defini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 @filename 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 can be  in a separate file or  even within the same batch file.</w:t>
      </w:r>
    </w:p>
    <w:p>
      <w:pPr>
        <w:pStyle w:val="PreformattedText"/>
        <w:bidi w:val="0"/>
        <w:jc w:val="left"/>
        <w:rPr/>
      </w:pPr>
      <w:r>
        <w:rPr/>
        <w:t>The optional label is used when more than  one definition is in the  file. The</w:t>
      </w:r>
    </w:p>
    <w:p>
      <w:pPr>
        <w:pStyle w:val="PreformattedText"/>
        <w:bidi w:val="0"/>
        <w:jc w:val="left"/>
        <w:rPr/>
      </w:pPr>
      <w:r>
        <w:rPr/>
        <w:t>default label is 'Display'. 'End_Display' marks the end of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ollows is a  breakdown of a portion  of one of  the screen  defini-</w:t>
      </w:r>
    </w:p>
    <w:p>
      <w:pPr>
        <w:pStyle w:val="PreformattedText"/>
        <w:bidi w:val="0"/>
        <w:jc w:val="left"/>
        <w:rPr/>
      </w:pPr>
      <w:r>
        <w:rPr/>
        <w:t>tions that can  be found in  SW44DEMO.BAT. There are a total  of 5 definitions</w:t>
      </w:r>
    </w:p>
    <w:p>
      <w:pPr>
        <w:pStyle w:val="PreformattedText"/>
        <w:bidi w:val="0"/>
        <w:jc w:val="left"/>
        <w:rPr/>
      </w:pPr>
      <w:r>
        <w:rPr/>
        <w:t>used by the  demonstration, three of which are  within the batch  file and two</w:t>
      </w:r>
    </w:p>
    <w:p>
      <w:pPr>
        <w:pStyle w:val="PreformattedText"/>
        <w:bidi w:val="0"/>
        <w:jc w:val="left"/>
        <w:rPr/>
      </w:pPr>
      <w:r>
        <w:rPr/>
        <w:t xml:space="preserve">are from externa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fault Label        � :Display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rst window         � _window /kcya� /r2 /s /bred /w /0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xt 1               � SW.EXE - Expanded Text Handling!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xt 2, new color    � /tWHI+ Multiple Windows!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xt 3, footer       � /m  v 4.4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nd window           � _window /r10 /s /bwhi /gblu /l1 /fred /0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xt 1, new color    � /tBLU Optional Command Line Syntax: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xt 2               � SW @filename [label]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rd window           � _window /r16 /s /bwhi /gblu /l1 /fred /0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xt 1, new color    � /tBLU SW 4.x ADDITIONAL FEATURES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xt 2, fill line    � /tred /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xt 3, justify left � /jl - Define the entire screen with multiple window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xt 4               �    using external text files.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th window, pause    � _window /r25 /l0 /0 /p100-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xt 1               � - Press any key for more -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th window, pause    � _window /r19 /bwhi /gblu /l0 /jl /0 /p100-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xt 1               � - Text handling can be expanded to 20 single-spaced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xt 2               �   lines per window.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                    � 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                    � 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nal label          � :End_Display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.EXE 4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_window line  contains the  switches  that  describe the  window and</w:t>
      </w:r>
    </w:p>
    <w:p>
      <w:pPr>
        <w:pStyle w:val="PreformattedText"/>
        <w:bidi w:val="0"/>
        <w:jc w:val="left"/>
        <w:rPr/>
      </w:pPr>
      <w:r>
        <w:rPr/>
        <w:t>screen  and have the same form as they would on a  command line, preceded by a</w:t>
      </w:r>
    </w:p>
    <w:p>
      <w:pPr>
        <w:pStyle w:val="PreformattedText"/>
        <w:bidi w:val="0"/>
        <w:jc w:val="left"/>
        <w:rPr/>
      </w:pPr>
      <w:r>
        <w:rPr/>
        <w:t>slash and  separated by a space. The lines that follow  will be interpreted as</w:t>
      </w:r>
    </w:p>
    <w:p>
      <w:pPr>
        <w:pStyle w:val="PreformattedText"/>
        <w:bidi w:val="0"/>
        <w:jc w:val="left"/>
        <w:rPr/>
      </w:pPr>
      <w:r>
        <w:rPr/>
        <w:t xml:space="preserve">text until another '_window' or the 'end_display' label is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switches can appear on the same line preceding the text. The  /t</w:t>
      </w:r>
    </w:p>
    <w:p>
      <w:pPr>
        <w:pStyle w:val="PreformattedText"/>
        <w:bidi w:val="0"/>
        <w:jc w:val="left"/>
        <w:rPr/>
      </w:pPr>
      <w:r>
        <w:rPr/>
        <w:t>switch is used to change the  color one line of text and is separated from the</w:t>
      </w:r>
    </w:p>
    <w:p>
      <w:pPr>
        <w:pStyle w:val="PreformattedText"/>
        <w:bidi w:val="0"/>
        <w:jc w:val="left"/>
        <w:rPr/>
      </w:pPr>
      <w:r>
        <w:rPr/>
        <w:t>text by a space. /g can be  used before a text line to change the color of the</w:t>
      </w:r>
    </w:p>
    <w:p>
      <w:pPr>
        <w:pStyle w:val="PreformattedText"/>
        <w:bidi w:val="0"/>
        <w:jc w:val="left"/>
        <w:rPr/>
      </w:pPr>
      <w:r>
        <w:rPr/>
        <w:t>rest of the lines. /j can be used  to change the text alignment and /m is used</w:t>
      </w:r>
    </w:p>
    <w:p>
      <w:pPr>
        <w:pStyle w:val="PreformattedText"/>
        <w:bidi w:val="0"/>
        <w:jc w:val="left"/>
        <w:rPr/>
      </w:pPr>
      <w:r>
        <w:rPr/>
        <w:t>to specify  a border message. Finally,  /e is used  to specify the  "enhanced"</w:t>
      </w:r>
    </w:p>
    <w:p>
      <w:pPr>
        <w:pStyle w:val="PreformattedText"/>
        <w:bidi w:val="0"/>
        <w:jc w:val="left"/>
        <w:rPr/>
      </w:pPr>
      <w:r>
        <w:rPr/>
        <w:t>text color. Multiple switches can precede the text.  The text can be  enclosed</w:t>
      </w:r>
    </w:p>
    <w:p>
      <w:pPr>
        <w:pStyle w:val="PreformattedText"/>
        <w:bidi w:val="0"/>
        <w:jc w:val="left"/>
        <w:rPr/>
      </w:pPr>
      <w:r>
        <w:rPr/>
        <w:t>by quotes if additional  spaces before or after  are desired. This example has</w:t>
      </w:r>
    </w:p>
    <w:p>
      <w:pPr>
        <w:pStyle w:val="PreformattedText"/>
        <w:bidi w:val="0"/>
        <w:jc w:val="left"/>
        <w:rPr/>
      </w:pPr>
      <w:r>
        <w:rPr/>
        <w:t>4 pauses and defines small windows that fit  inside larger ones to change  the</w:t>
      </w:r>
    </w:p>
    <w:p>
      <w:pPr>
        <w:pStyle w:val="PreformattedText"/>
        <w:bidi w:val="0"/>
        <w:jc w:val="left"/>
        <w:rPr/>
      </w:pPr>
      <w:r>
        <w:rPr/>
        <w:t>text without redrawing the who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 different label is needed, simply substitute it  for 'Display'. The</w:t>
      </w:r>
    </w:p>
    <w:p>
      <w:pPr>
        <w:pStyle w:val="PreformattedText"/>
        <w:bidi w:val="0"/>
        <w:jc w:val="left"/>
        <w:rPr/>
      </w:pPr>
      <w:r>
        <w:rPr/>
        <w:t>label can  be up to 15 characters. In SW44DEMO.BAT the other 2 definitions use</w:t>
      </w:r>
    </w:p>
    <w:p>
      <w:pPr>
        <w:pStyle w:val="PreformattedText"/>
        <w:bidi w:val="0"/>
        <w:jc w:val="left"/>
        <w:rPr/>
      </w:pPr>
      <w:r>
        <w:rPr/>
        <w:t>the labels 'Snd_Menu' and '4.4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when  using  the  /k switch  with a  fill string  in  a screen</w:t>
      </w:r>
    </w:p>
    <w:p>
      <w:pPr>
        <w:pStyle w:val="PreformattedText"/>
        <w:bidi w:val="0"/>
        <w:jc w:val="left"/>
        <w:rPr/>
      </w:pPr>
      <w:r>
        <w:rPr/>
        <w:t>definition, do  not  use quotes  around the  fill  string.  This is  necessary</w:t>
      </w:r>
    </w:p>
    <w:p>
      <w:pPr>
        <w:pStyle w:val="PreformattedText"/>
        <w:bidi w:val="0"/>
        <w:jc w:val="left"/>
        <w:rPr/>
      </w:pPr>
      <w:r>
        <w:rPr/>
        <w:t>because of the way  the switch is processed when using the screen  definition.</w:t>
      </w:r>
    </w:p>
    <w:p>
      <w:pPr>
        <w:pStyle w:val="PreformattedText"/>
        <w:bidi w:val="0"/>
        <w:jc w:val="left"/>
        <w:rPr/>
      </w:pPr>
      <w:r>
        <w:rPr/>
        <w:t>As  before, if  you need  spaces within  the  string,  use the  underscore (_)</w:t>
      </w:r>
    </w:p>
    <w:p>
      <w:pPr>
        <w:pStyle w:val="PreformattedText"/>
        <w:bidi w:val="0"/>
        <w:jc w:val="left"/>
        <w:rPr/>
      </w:pPr>
      <w:r>
        <w:rPr/>
        <w:t>character. It will be replaced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ery will  have to be the last item  in the definition for the  return</w:t>
      </w:r>
    </w:p>
    <w:p>
      <w:pPr>
        <w:pStyle w:val="PreformattedText"/>
        <w:bidi w:val="0"/>
        <w:jc w:val="left"/>
        <w:rPr/>
      </w:pPr>
      <w:r>
        <w:rPr/>
        <w:t>code  to be valid. User Input can occur anywhere but you will have to wait for</w:t>
      </w:r>
    </w:p>
    <w:p>
      <w:pPr>
        <w:pStyle w:val="PreformattedText"/>
        <w:bidi w:val="0"/>
        <w:jc w:val="left"/>
        <w:rPr/>
      </w:pPr>
      <w:r>
        <w:rPr/>
        <w:t>the entire definition to be displayed before checking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 will be  evaluated when  included inside  a screen</w:t>
      </w:r>
    </w:p>
    <w:p>
      <w:pPr>
        <w:pStyle w:val="PreformattedText"/>
        <w:bidi w:val="0"/>
        <w:jc w:val="left"/>
        <w:rPr/>
      </w:pPr>
      <w:r>
        <w:rPr/>
        <w:t>definition. This enables you to create a screen to display the user's  answers</w:t>
      </w:r>
    </w:p>
    <w:p>
      <w:pPr>
        <w:pStyle w:val="PreformattedText"/>
        <w:bidi w:val="0"/>
        <w:jc w:val="left"/>
        <w:rPr/>
      </w:pPr>
      <w:r>
        <w:rPr/>
        <w:t>or other  information without having  to resort to  the command  line mode. If</w:t>
      </w:r>
    </w:p>
    <w:p>
      <w:pPr>
        <w:pStyle w:val="PreformattedText"/>
        <w:bidi w:val="0"/>
        <w:jc w:val="left"/>
        <w:rPr/>
      </w:pPr>
      <w:r>
        <w:rPr/>
        <w:t>the variable is not  found, the variable name will  be displayed in the window</w:t>
      </w:r>
    </w:p>
    <w:p>
      <w:pPr>
        <w:pStyle w:val="PreformattedText"/>
        <w:bidi w:val="0"/>
        <w:jc w:val="left"/>
        <w:rPr/>
      </w:pPr>
      <w:r>
        <w:rPr/>
        <w:t>just as it appears in the scree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possible  to "nest"  screen definitions.  One potential  use is to</w:t>
      </w:r>
    </w:p>
    <w:p>
      <w:pPr>
        <w:pStyle w:val="PreformattedText"/>
        <w:bidi w:val="0"/>
        <w:jc w:val="left"/>
        <w:rPr/>
      </w:pPr>
      <w:r>
        <w:rPr/>
        <w:t>reuse a portion of one definition  and add a  new window to it. Here's what  a</w:t>
      </w:r>
    </w:p>
    <w:p>
      <w:pPr>
        <w:pStyle w:val="PreformattedText"/>
        <w:bidi w:val="0"/>
        <w:jc w:val="left"/>
        <w:rPr/>
      </w:pPr>
      <w:r>
        <w:rPr/>
        <w:t>simple exampl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:Display1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:Display2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_window ..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ex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End_Display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_window ..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ex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End_Displa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 "SW @file  Display1" would  show only  the first  window and  "SW</w:t>
      </w:r>
    </w:p>
    <w:p>
      <w:pPr>
        <w:pStyle w:val="PreformattedText"/>
        <w:bidi w:val="0"/>
        <w:jc w:val="left"/>
        <w:rPr/>
      </w:pPr>
      <w:r>
        <w:rPr/>
        <w:t>@file Display2"  would display both.  Any line beginning  with a  colon (:) is</w:t>
      </w:r>
    </w:p>
    <w:p>
      <w:pPr>
        <w:pStyle w:val="PreformattedText"/>
        <w:bidi w:val="0"/>
        <w:jc w:val="left"/>
        <w:rPr/>
      </w:pPr>
      <w:r>
        <w:rPr/>
        <w:t>ignored by SW. This technique could save som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.EXE 4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PS AND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ange the contents  of a window without redrawing the whole thing. Use</w:t>
      </w:r>
    </w:p>
    <w:p>
      <w:pPr>
        <w:pStyle w:val="PreformattedText"/>
        <w:bidi w:val="0"/>
        <w:jc w:val="left"/>
        <w:rPr/>
      </w:pPr>
      <w:r>
        <w:rPr/>
        <w:t>the /l0 and /0 switches to  create a window  just big enough for the text  and</w:t>
      </w:r>
    </w:p>
    <w:p>
      <w:pPr>
        <w:pStyle w:val="PreformattedText"/>
        <w:bidi w:val="0"/>
        <w:jc w:val="left"/>
        <w:rPr/>
      </w:pPr>
      <w:r>
        <w:rPr/>
        <w:t>without a border. This way  you can overwrite part or all  of the inside  of a</w:t>
      </w:r>
    </w:p>
    <w:p>
      <w:pPr>
        <w:pStyle w:val="PreformattedText"/>
        <w:bidi w:val="0"/>
        <w:jc w:val="left"/>
        <w:rPr/>
      </w:pPr>
      <w:r>
        <w:rPr/>
        <w:t>window and change the text in a flash. The first demo screen definition  above</w:t>
      </w:r>
    </w:p>
    <w:p>
      <w:pPr>
        <w:pStyle w:val="PreformattedText"/>
        <w:bidi w:val="0"/>
        <w:jc w:val="left"/>
        <w:rPr/>
      </w:pPr>
      <w:r>
        <w:rPr/>
        <w:t>uses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 the ECHO  batch file command  to create screen definitions "on  the</w:t>
      </w:r>
    </w:p>
    <w:p>
      <w:pPr>
        <w:pStyle w:val="PreformattedText"/>
        <w:bidi w:val="0"/>
        <w:jc w:val="left"/>
        <w:rPr/>
      </w:pPr>
      <w:r>
        <w:rPr/>
        <w:t>fly". If you use the redirect  character &gt; and the redirect with append &gt;&gt; you</w:t>
      </w:r>
    </w:p>
    <w:p>
      <w:pPr>
        <w:pStyle w:val="PreformattedText"/>
        <w:bidi w:val="0"/>
        <w:jc w:val="left"/>
        <w:rPr/>
      </w:pPr>
      <w:r>
        <w:rPr/>
        <w:t>can build a screen  definition while running the batch file. In  SW44DEMO.BAT,</w:t>
      </w:r>
    </w:p>
    <w:p>
      <w:pPr>
        <w:pStyle w:val="PreformattedText"/>
        <w:bidi w:val="0"/>
        <w:jc w:val="left"/>
        <w:rPr/>
      </w:pPr>
      <w:r>
        <w:rPr/>
        <w:t>this method is used to create the help screen for DI.EXE. Here is a por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:Display &gt; di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_window /kmag���ı /s /bred /r2 /0 /w &gt;&gt; di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SW.EXE - Now with DI!&gt;&gt; di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/mc  v 4.2 &gt;&gt; di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_window /jl /s /0 /r9 &gt;&gt; di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/mc  Disk Information &gt;&gt; di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.&gt;&gt; di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 &gt;&gt; di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. &gt;&gt; di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_window /r25 /bblu /l0 /0 /p300- &gt;&gt; di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- Press any key to continue - &gt;&gt; di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:End_Display &gt;&gt; di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line creates  the file  "di.hlp" and the following  lines append to</w:t>
      </w:r>
    </w:p>
    <w:p>
      <w:pPr>
        <w:pStyle w:val="PreformattedText"/>
        <w:bidi w:val="0"/>
        <w:jc w:val="left"/>
        <w:rPr/>
      </w:pPr>
      <w:r>
        <w:rPr/>
        <w:t>it. Then you call SW @di.hlp. Please note  that, if quotes are used around any</w:t>
      </w:r>
    </w:p>
    <w:p>
      <w:pPr>
        <w:pStyle w:val="PreformattedText"/>
        <w:bidi w:val="0"/>
        <w:jc w:val="left"/>
        <w:rPr/>
      </w:pPr>
      <w:r>
        <w:rPr/>
        <w:t>strings, the  &gt;&gt; should be placed directly after the end  quote so there won't</w:t>
      </w:r>
    </w:p>
    <w:p>
      <w:pPr>
        <w:pStyle w:val="PreformattedText"/>
        <w:bidi w:val="0"/>
        <w:jc w:val="left"/>
        <w:rPr/>
      </w:pPr>
      <w:r>
        <w:rPr/>
        <w:t>be a space  after it in the  file. If there is a  space, SW would display  the</w:t>
      </w:r>
    </w:p>
    <w:p>
      <w:pPr>
        <w:pStyle w:val="PreformattedText"/>
        <w:bidi w:val="0"/>
        <w:jc w:val="left"/>
        <w:rPr/>
      </w:pPr>
      <w:r>
        <w:rPr/>
        <w:t>end quote in the window which is  probably not desirable. You should also keep</w:t>
      </w:r>
    </w:p>
    <w:p>
      <w:pPr>
        <w:pStyle w:val="PreformattedText"/>
        <w:bidi w:val="0"/>
        <w:jc w:val="left"/>
        <w:rPr/>
      </w:pPr>
      <w:r>
        <w:rPr/>
        <w:t>in mind when capturing  text from another program,  that any text  longer than</w:t>
      </w:r>
    </w:p>
    <w:p>
      <w:pPr>
        <w:pStyle w:val="PreformattedText"/>
        <w:bidi w:val="0"/>
        <w:jc w:val="left"/>
        <w:rPr/>
      </w:pPr>
      <w:r>
        <w:rPr/>
        <w:t>72 characters will be  truncated and should be less  than 20 lines long unless</w:t>
      </w:r>
    </w:p>
    <w:p>
      <w:pPr>
        <w:pStyle w:val="PreformattedText"/>
        <w:bidi w:val="0"/>
        <w:jc w:val="left"/>
        <w:rPr/>
      </w:pPr>
      <w:r>
        <w:rPr/>
        <w:t>you are using an  EGA or VGA mode (See /X#,  page 6). If more lines are  found</w:t>
      </w:r>
    </w:p>
    <w:p>
      <w:pPr>
        <w:pStyle w:val="PreformattedText"/>
        <w:bidi w:val="0"/>
        <w:jc w:val="left"/>
        <w:rPr/>
      </w:pPr>
      <w:r>
        <w:rPr/>
        <w:t>they  are ignored.  This way you can  show the result of  an operation without</w:t>
      </w:r>
    </w:p>
    <w:p>
      <w:pPr>
        <w:pStyle w:val="PreformattedText"/>
        <w:bidi w:val="0"/>
        <w:jc w:val="left"/>
        <w:rPr/>
      </w:pPr>
      <w:r>
        <w:rPr/>
        <w:t>destroying the look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 the  Enhanced text color  attribute (/e#)  to display  text in  two</w:t>
      </w:r>
    </w:p>
    <w:p>
      <w:pPr>
        <w:pStyle w:val="PreformattedText"/>
        <w:bidi w:val="0"/>
        <w:jc w:val="left"/>
        <w:rPr/>
      </w:pPr>
      <w:r>
        <w:rPr/>
        <w:t>colors on the same line. You could make whole words stand out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 /tRED /eRED+ "{Blinking} 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f you want to display an  empty window, set the size  with /r#### and</w:t>
      </w:r>
    </w:p>
    <w:p>
      <w:pPr>
        <w:pStyle w:val="PreformattedText"/>
        <w:bidi w:val="0"/>
        <w:jc w:val="left"/>
        <w:rPr/>
      </w:pPr>
      <w:r>
        <w:rPr/>
        <w:t>/c####, then pass one space in a string. SW /r814 /c2060 "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 a  FOR loop to evaluate errorlevels  returned by a Query.  Although</w:t>
      </w:r>
    </w:p>
    <w:p>
      <w:pPr>
        <w:pStyle w:val="PreformattedText"/>
        <w:bidi w:val="0"/>
        <w:jc w:val="left"/>
        <w:rPr/>
      </w:pPr>
      <w:r>
        <w:rPr/>
        <w:t>it is slower  and requires the use of numbered  labels, it can shorten a  long</w:t>
      </w:r>
    </w:p>
    <w:p>
      <w:pPr>
        <w:pStyle w:val="PreformattedText"/>
        <w:bidi w:val="0"/>
        <w:jc w:val="left"/>
        <w:rPr/>
      </w:pPr>
      <w:r>
        <w:rPr/>
        <w:t>series of IF ERRORLEVELs  to one line. In the  demo batch file, the sound menu</w:t>
      </w:r>
    </w:p>
    <w:p>
      <w:pPr>
        <w:pStyle w:val="PreformattedText"/>
        <w:bidi w:val="0"/>
        <w:jc w:val="left"/>
        <w:rPr/>
      </w:pPr>
      <w:r>
        <w:rPr/>
        <w:t>uses this line to select the s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%%e in (1 2 3 4 5 6 7 8 9 10 11 12) do if errorlevel %%e goto beep%%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.EXE 4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 are "shareware".  You are  allowed to  use the  programs,</w:t>
      </w:r>
    </w:p>
    <w:p>
      <w:pPr>
        <w:pStyle w:val="PreformattedText"/>
        <w:bidi w:val="0"/>
        <w:jc w:val="left"/>
        <w:rPr/>
      </w:pPr>
      <w:r>
        <w:rPr/>
        <w:t>free of  charge, for  a reasonable  amount of  time. If  you find  them to  be</w:t>
      </w:r>
    </w:p>
    <w:p>
      <w:pPr>
        <w:pStyle w:val="PreformattedText"/>
        <w:bidi w:val="0"/>
        <w:jc w:val="left"/>
        <w:rPr/>
      </w:pPr>
      <w:r>
        <w:rPr/>
        <w:t>useful, and continue to utilize them, a registration  fee of $15 is  required.</w:t>
      </w:r>
    </w:p>
    <w:p>
      <w:pPr>
        <w:pStyle w:val="PreformattedText"/>
        <w:bidi w:val="0"/>
        <w:jc w:val="left"/>
        <w:rPr/>
      </w:pPr>
      <w:r>
        <w:rPr/>
        <w:t>This will  entitle you to  personal notification of  future releases and  give</w:t>
      </w:r>
    </w:p>
    <w:p>
      <w:pPr>
        <w:pStyle w:val="PreformattedText"/>
        <w:bidi w:val="0"/>
        <w:jc w:val="left"/>
        <w:rPr/>
      </w:pPr>
      <w:r>
        <w:rPr/>
        <w:t>your suggestions for enhancements more value.  Many of the enhancements listed</w:t>
      </w:r>
    </w:p>
    <w:p>
      <w:pPr>
        <w:pStyle w:val="PreformattedText"/>
        <w:bidi w:val="0"/>
        <w:jc w:val="left"/>
        <w:rPr/>
      </w:pPr>
      <w:r>
        <w:rPr/>
        <w:t>in the history are the result of user commen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members can register by entering "G SWREG" online and following the</w:t>
      </w:r>
    </w:p>
    <w:p>
      <w:pPr>
        <w:pStyle w:val="PreformattedText"/>
        <w:bidi w:val="0"/>
        <w:jc w:val="left"/>
        <w:rPr/>
      </w:pPr>
      <w:r>
        <w:rPr/>
        <w:t>prompts. The registration ID for SW.EXE is 6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** NEW PROGRAMS! 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 registering SW 4.4  will receive a disk  with the latest version,</w:t>
      </w:r>
    </w:p>
    <w:p>
      <w:pPr>
        <w:pStyle w:val="PreformattedText"/>
        <w:bidi w:val="0"/>
        <w:jc w:val="left"/>
        <w:rPr/>
      </w:pPr>
      <w:r>
        <w:rPr/>
        <w:t>plus an  additional  program,  SWV.EXE. This  program is  a  simple text  file</w:t>
      </w:r>
    </w:p>
    <w:p>
      <w:pPr>
        <w:pStyle w:val="PreformattedText"/>
        <w:bidi w:val="0"/>
        <w:jc w:val="left"/>
        <w:rPr/>
      </w:pPr>
      <w:r>
        <w:rPr/>
        <w:t>viewer that integrates with SW. SW can generate  a window and then call SWV to</w:t>
      </w:r>
    </w:p>
    <w:p>
      <w:pPr>
        <w:pStyle w:val="PreformattedText"/>
        <w:bidi w:val="0"/>
        <w:jc w:val="left"/>
        <w:rPr/>
      </w:pPr>
      <w:r>
        <w:rPr/>
        <w:t>display the file within  that window. This  can be indispensable when a  batch</w:t>
      </w:r>
    </w:p>
    <w:p>
      <w:pPr>
        <w:pStyle w:val="PreformattedText"/>
        <w:bidi w:val="0"/>
        <w:jc w:val="left"/>
        <w:rPr/>
      </w:pPr>
      <w:r>
        <w:rPr/>
        <w:t>file needs  to display a large amount of information with  only a little work.</w:t>
      </w:r>
    </w:p>
    <w:p>
      <w:pPr>
        <w:pStyle w:val="PreformattedText"/>
        <w:bidi w:val="0"/>
        <w:jc w:val="left"/>
        <w:rPr/>
      </w:pPr>
      <w:r>
        <w:rPr/>
        <w:t>SWV includes features like Search, Place Marks, and  Zoom to full screen.  SWV</w:t>
      </w:r>
    </w:p>
    <w:p>
      <w:pPr>
        <w:pStyle w:val="PreformattedText"/>
        <w:bidi w:val="0"/>
        <w:jc w:val="left"/>
        <w:rPr/>
      </w:pPr>
      <w:r>
        <w:rPr/>
        <w:t>can be used as a stand-alone as well and is EGA 43 and VGA 28/50 line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also  receive SW-DIR.EXE,  a  pop-up  file directory  for batch</w:t>
      </w:r>
    </w:p>
    <w:p>
      <w:pPr>
        <w:pStyle w:val="PreformattedText"/>
        <w:bidi w:val="0"/>
        <w:jc w:val="left"/>
        <w:rPr/>
      </w:pPr>
      <w:r>
        <w:rPr/>
        <w:t>files. It inherits many  of the appearance  switches of SW while allowing  the</w:t>
      </w:r>
    </w:p>
    <w:p>
      <w:pPr>
        <w:pStyle w:val="PreformattedText"/>
        <w:bidi w:val="0"/>
        <w:jc w:val="left"/>
        <w:rPr/>
      </w:pPr>
      <w:r>
        <w:rPr/>
        <w:t>user  to pick from the file  list and return the name through the environment.</w:t>
      </w:r>
    </w:p>
    <w:p>
      <w:pPr>
        <w:pStyle w:val="PreformattedText"/>
        <w:bidi w:val="0"/>
        <w:jc w:val="left"/>
        <w:rPr/>
      </w:pPr>
      <w:r>
        <w:rPr/>
        <w:t>DOS 3.3 or high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will  receive some more examples of what can be done with SW</w:t>
      </w:r>
    </w:p>
    <w:p>
      <w:pPr>
        <w:pStyle w:val="PreformattedText"/>
        <w:bidi w:val="0"/>
        <w:jc w:val="left"/>
        <w:rPr/>
      </w:pPr>
      <w:r>
        <w:rPr/>
        <w:t>with a little  work and imagination.  Thanks to  Bill Davis  for HIS work  and</w:t>
      </w:r>
    </w:p>
    <w:p>
      <w:pPr>
        <w:pStyle w:val="PreformattedText"/>
        <w:bidi w:val="0"/>
        <w:jc w:val="left"/>
        <w:rPr/>
      </w:pPr>
      <w:r>
        <w:rPr/>
        <w:t>imagination. There  is also  an eaxmple  of how  multiple strings  can be  re-</w:t>
      </w:r>
    </w:p>
    <w:p>
      <w:pPr>
        <w:pStyle w:val="PreformattedText"/>
        <w:bidi w:val="0"/>
        <w:jc w:val="left"/>
        <w:rPr/>
      </w:pPr>
      <w:r>
        <w:rPr/>
        <w:t>treived with a scree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SW  3.x users  can upgrade to  SW 4.4 for  $5. This is  a free</w:t>
      </w:r>
    </w:p>
    <w:p>
      <w:pPr>
        <w:pStyle w:val="PreformattedText"/>
        <w:bidi w:val="0"/>
        <w:jc w:val="left"/>
        <w:rPr/>
      </w:pPr>
      <w:r>
        <w:rPr/>
        <w:t>upgrade for SW 4.x users. 4.x  users who wish to receive SWV and SW-DIR can do</w:t>
      </w:r>
    </w:p>
    <w:p>
      <w:pPr>
        <w:pStyle w:val="PreformattedText"/>
        <w:bidi w:val="0"/>
        <w:jc w:val="left"/>
        <w:rPr/>
      </w:pPr>
      <w:r>
        <w:rPr/>
        <w:t>so by sending  $2.50 for postage  and handling  to the  address below.  Please</w:t>
      </w:r>
    </w:p>
    <w:p>
      <w:pPr>
        <w:pStyle w:val="PreformattedText"/>
        <w:bidi w:val="0"/>
        <w:jc w:val="left"/>
        <w:rPr/>
      </w:pPr>
      <w:r>
        <w:rPr/>
        <w:t>specify  disk size. The  file SW-44.REG  is provided  to simplify registration</w:t>
      </w:r>
    </w:p>
    <w:p>
      <w:pPr>
        <w:pStyle w:val="PreformattedText"/>
        <w:bidi w:val="0"/>
        <w:jc w:val="left"/>
        <w:rPr/>
      </w:pPr>
      <w:r>
        <w:rPr/>
        <w:t>and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 can be  negotiated. Feel  free to  give it  to friends  or</w:t>
      </w:r>
    </w:p>
    <w:p>
      <w:pPr>
        <w:pStyle w:val="PreformattedText"/>
        <w:bidi w:val="0"/>
        <w:jc w:val="left"/>
        <w:rPr/>
      </w:pPr>
      <w:r>
        <w:rPr/>
        <w:t>upload  the original ZIP file to  other BBS's provided that no  fee is charged</w:t>
      </w:r>
    </w:p>
    <w:p>
      <w:pPr>
        <w:pStyle w:val="PreformattedText"/>
        <w:bidi w:val="0"/>
        <w:jc w:val="left"/>
        <w:rPr/>
      </w:pPr>
      <w:r>
        <w:rPr/>
        <w:t>for  distribution and  it  is not  modified in  any way.  Note to  BBS Sysops:</w:t>
      </w:r>
    </w:p>
    <w:p>
      <w:pPr>
        <w:pStyle w:val="PreformattedText"/>
        <w:bidi w:val="0"/>
        <w:jc w:val="left"/>
        <w:rPr/>
      </w:pPr>
      <w:r>
        <w:rPr/>
        <w:t>Please post this ZIP as is, with all  files included, and without changing the</w:t>
      </w:r>
    </w:p>
    <w:p>
      <w:pPr>
        <w:pStyle w:val="PreformattedText"/>
        <w:bidi w:val="0"/>
        <w:jc w:val="left"/>
        <w:rPr/>
      </w:pPr>
      <w:r>
        <w:rPr/>
        <w:t>ZIP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.EXE Ver. 4.4 - March 6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en Small                              CIS  71076,407</w:t>
      </w:r>
    </w:p>
    <w:p>
      <w:pPr>
        <w:pStyle w:val="PreformattedText"/>
        <w:bidi w:val="0"/>
        <w:jc w:val="left"/>
        <w:rPr/>
      </w:pPr>
      <w:r>
        <w:rPr/>
        <w:t>35 Benjamin Street                        GEnie  W.SMALL</w:t>
      </w:r>
    </w:p>
    <w:p>
      <w:pPr>
        <w:pStyle w:val="PreformattedText"/>
        <w:bidi w:val="0"/>
        <w:jc w:val="left"/>
        <w:rPr/>
      </w:pPr>
      <w:r>
        <w:rPr/>
        <w:t>Manchester, NH  03109                     Prodigy  RSJW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.EXE 4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.EX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- 12/31/89  First gener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- 02/01/90  Increased text lines  to 5. Colors can be  specified with</w:t>
      </w:r>
    </w:p>
    <w:p>
      <w:pPr>
        <w:pStyle w:val="PreformattedText"/>
        <w:bidi w:val="0"/>
        <w:jc w:val="left"/>
        <w:rPr/>
      </w:pPr>
      <w:r>
        <w:rPr/>
        <w:t>3  letter codes.  Added  Here (/h#),  Double  Spacing (/2),  No  Margin  (/0),</w:t>
      </w:r>
    </w:p>
    <w:p>
      <w:pPr>
        <w:pStyle w:val="PreformattedText"/>
        <w:bidi w:val="0"/>
        <w:jc w:val="left"/>
        <w:rPr/>
      </w:pPr>
      <w:r>
        <w:rPr/>
        <w:t>Enhanced text color (/e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- 04/22/91   Added 3 border styles,  3 shadow positions, Pause Inter-</w:t>
      </w:r>
    </w:p>
    <w:p>
      <w:pPr>
        <w:pStyle w:val="PreformattedText"/>
        <w:bidi w:val="0"/>
        <w:jc w:val="left"/>
        <w:rPr/>
      </w:pPr>
      <w:r>
        <w:rPr/>
        <w:t>rupt (/p#-), User Input (/i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- 10/31/91   User  Input changed to  modify environment  rather than</w:t>
      </w:r>
    </w:p>
    <w:p>
      <w:pPr>
        <w:pStyle w:val="PreformattedText"/>
        <w:bidi w:val="0"/>
        <w:jc w:val="left"/>
        <w:rPr/>
      </w:pPr>
      <w:r>
        <w:rPr/>
        <w:t>create SW-ENV.BAT. Removed limit on Highlighting.  Added custom window  border</w:t>
      </w:r>
    </w:p>
    <w:p>
      <w:pPr>
        <w:pStyle w:val="PreformattedText"/>
        <w:bidi w:val="0"/>
        <w:jc w:val="left"/>
        <w:rPr/>
      </w:pPr>
      <w:r>
        <w:rPr/>
        <w:t>(/l#char), Border  Message (/m#), Justify (/j#),  Outside Edge  color (/o#), 9</w:t>
      </w:r>
    </w:p>
    <w:p>
      <w:pPr>
        <w:pStyle w:val="PreformattedText"/>
        <w:bidi w:val="0"/>
        <w:jc w:val="left"/>
        <w:rPr/>
      </w:pPr>
      <w:r>
        <w:rPr/>
        <w:t>Alert sounds (/a#),  Wide window edge (/w),  Foreground color for  screen (/k#</w:t>
      </w:r>
    </w:p>
    <w:p>
      <w:pPr>
        <w:pStyle w:val="PreformattedText"/>
        <w:bidi w:val="0"/>
        <w:jc w:val="left"/>
        <w:rPr/>
      </w:pPr>
      <w:r>
        <w:rPr/>
        <w:t>/k#), Query  wildcard, default,  and Pause  timeout (/q*^  /p#-), Window  size</w:t>
      </w:r>
    </w:p>
    <w:p>
      <w:pPr>
        <w:pStyle w:val="PreformattedText"/>
        <w:bidi w:val="0"/>
        <w:jc w:val="left"/>
        <w:rPr/>
      </w:pPr>
      <w:r>
        <w:rPr/>
        <w:t>control (/r# /r# /c# /c#). Screen Definitions 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- 12/1/91   Enhanced User Input. Pause,  Query and User Input  window</w:t>
      </w:r>
    </w:p>
    <w:p>
      <w:pPr>
        <w:pStyle w:val="PreformattedText"/>
        <w:bidi w:val="0"/>
        <w:jc w:val="left"/>
        <w:rPr/>
      </w:pPr>
      <w:r>
        <w:rPr/>
        <w:t>changed  to popup  style. Added  Fill  String  (/k#string), Zoom  Window (/z),</w:t>
      </w:r>
    </w:p>
    <w:p>
      <w:pPr>
        <w:pStyle w:val="PreformattedText"/>
        <w:bidi w:val="0"/>
        <w:jc w:val="left"/>
        <w:rPr/>
      </w:pPr>
      <w:r>
        <w:rPr/>
        <w:t>Input Line (/n#), Uppercase  Input (/u), Draw Window  to override popup  (/d),</w:t>
      </w:r>
    </w:p>
    <w:p>
      <w:pPr>
        <w:pStyle w:val="PreformattedText"/>
        <w:bidi w:val="0"/>
        <w:jc w:val="left"/>
        <w:rPr/>
      </w:pPr>
      <w:r>
        <w:rPr/>
        <w:t>custom  environment  variables (/i#var).  New  utility  added  to check  disks</w:t>
      </w:r>
    </w:p>
    <w:p>
      <w:pPr>
        <w:pStyle w:val="PreformattedText"/>
        <w:bidi w:val="0"/>
        <w:jc w:val="left"/>
        <w:rPr/>
      </w:pPr>
      <w:r>
        <w:rPr/>
        <w:t>(DI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- 2/2/92  Added  Fill Line (/char),  shorthand window sizing (/r####</w:t>
      </w:r>
    </w:p>
    <w:p>
      <w:pPr>
        <w:pStyle w:val="PreformattedText"/>
        <w:bidi w:val="0"/>
        <w:jc w:val="left"/>
        <w:rPr/>
      </w:pPr>
      <w:r>
        <w:rPr/>
        <w:t>/c####), Alert  Freq, Duration (/a#,#) or  Note, Duration  (/aN,#), key buffer</w:t>
      </w:r>
    </w:p>
    <w:p>
      <w:pPr>
        <w:pStyle w:val="PreformattedText"/>
        <w:bidi w:val="0"/>
        <w:jc w:val="left"/>
        <w:rPr/>
      </w:pPr>
      <w:r>
        <w:rPr/>
        <w:t>flush  option for  /Q  and  /I, default  value for  /I by  setting environment</w:t>
      </w:r>
    </w:p>
    <w:p>
      <w:pPr>
        <w:pStyle w:val="PreformattedText"/>
        <w:bidi w:val="0"/>
        <w:jc w:val="left"/>
        <w:rPr/>
      </w:pPr>
      <w:r>
        <w:rPr/>
        <w:t>variable, Window appearance  modified slightly for bordered (1-4) and  border-</w:t>
      </w:r>
    </w:p>
    <w:p>
      <w:pPr>
        <w:pStyle w:val="PreformattedText"/>
        <w:bidi w:val="0"/>
        <w:jc w:val="left"/>
        <w:rPr/>
      </w:pPr>
      <w:r>
        <w:rPr/>
        <w:t>less  windows. 5  text  line limit  removed  from  command  line form  of  SW.</w:t>
      </w:r>
    </w:p>
    <w:p>
      <w:pPr>
        <w:pStyle w:val="PreformattedText"/>
        <w:bidi w:val="0"/>
        <w:jc w:val="left"/>
        <w:rPr/>
      </w:pPr>
      <w:r>
        <w:rPr/>
        <w:t xml:space="preserve">Environment variables are now evaluated inside screen defini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a - 2/29/92   Fixed bug in environment  variable evaluation in  screen</w:t>
      </w:r>
    </w:p>
    <w:p>
      <w:pPr>
        <w:pStyle w:val="PreformattedText"/>
        <w:bidi w:val="0"/>
        <w:jc w:val="left"/>
        <w:rPr/>
      </w:pPr>
      <w:r>
        <w:rPr/>
        <w:t>files  which caused rest  of file  to be read improperly.  Added another Query</w:t>
      </w:r>
    </w:p>
    <w:p>
      <w:pPr>
        <w:pStyle w:val="PreformattedText"/>
        <w:bidi w:val="0"/>
        <w:jc w:val="left"/>
        <w:rPr/>
      </w:pPr>
      <w:r>
        <w:rPr/>
        <w:t>default  indicator ^ for compatibility with NDOS. User Input enhanced to allow</w:t>
      </w:r>
    </w:p>
    <w:p>
      <w:pPr>
        <w:pStyle w:val="PreformattedText"/>
        <w:bidi w:val="0"/>
        <w:jc w:val="left"/>
        <w:rPr/>
      </w:pPr>
      <w:r>
        <w:rPr/>
        <w:t xml:space="preserve">large string input in small fields (/I####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- 6/30/92  /x#  added for EGA  43 line  &amp; VGA 50 line  modes. SW now</w:t>
      </w:r>
    </w:p>
    <w:p>
      <w:pPr>
        <w:pStyle w:val="PreformattedText"/>
        <w:bidi w:val="0"/>
        <w:jc w:val="left"/>
        <w:rPr/>
      </w:pPr>
      <w:r>
        <w:rPr/>
        <w:t>also detect  and  setup  43 and  50  line modes.  Text  lines longer  than  70</w:t>
      </w:r>
    </w:p>
    <w:p>
      <w:pPr>
        <w:pStyle w:val="PreformattedText"/>
        <w:bidi w:val="0"/>
        <w:jc w:val="left"/>
        <w:rPr/>
      </w:pPr>
      <w:r>
        <w:rPr/>
        <w:t>characters  are  truncated  without  displaying  an  error.  "Nested"   labels</w:t>
      </w:r>
    </w:p>
    <w:p>
      <w:pPr>
        <w:pStyle w:val="PreformattedText"/>
        <w:bidi w:val="0"/>
        <w:jc w:val="left"/>
        <w:rPr/>
      </w:pPr>
      <w:r>
        <w:rPr/>
        <w:t>possible in screen d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a - 9/16/92   Corrected /w  /l5 /�  bug. Added multi-input  capability</w:t>
      </w:r>
    </w:p>
    <w:p>
      <w:pPr>
        <w:pStyle w:val="PreformattedText"/>
        <w:bidi w:val="0"/>
        <w:jc w:val="left"/>
        <w:rPr/>
      </w:pPr>
      <w:r>
        <w:rPr/>
        <w:t>for screen d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b - 11/22/92  Fixed /l0  /0 /x43 bug. Added /@# to set cursor position</w:t>
      </w:r>
    </w:p>
    <w:p>
      <w:pPr>
        <w:pStyle w:val="PreformattedText"/>
        <w:bidi w:val="0"/>
        <w:jc w:val="left"/>
        <w:rPr/>
      </w:pPr>
      <w:r>
        <w:rPr/>
        <w:t>and /@- to h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- 12/16/92   Added /x28  mode for VGA  displays. Added use  of {} to</w:t>
      </w:r>
    </w:p>
    <w:p>
      <w:pPr>
        <w:pStyle w:val="PreformattedText"/>
        <w:bidi w:val="0"/>
        <w:jc w:val="left"/>
        <w:rPr/>
      </w:pPr>
      <w:r>
        <w:rPr/>
        <w:t>highlight groups of characters. Allowed /E#  to be used for each line of text.</w:t>
      </w:r>
    </w:p>
    <w:p>
      <w:pPr>
        <w:pStyle w:val="PreformattedText"/>
        <w:bidi w:val="0"/>
        <w:jc w:val="left"/>
        <w:rPr/>
      </w:pPr>
      <w:r>
        <w:rPr/>
        <w:t>Text handling increased  for /L0 /0  windows to  the maximum  the screen  will</w:t>
      </w:r>
    </w:p>
    <w:p>
      <w:pPr>
        <w:pStyle w:val="PreformattedText"/>
        <w:bidi w:val="0"/>
        <w:jc w:val="left"/>
        <w:rPr/>
      </w:pPr>
      <w:r>
        <w:rPr/>
        <w:t>allow (80 characters by 25, 28, 43 or 50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.EXE 4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e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a  - 12/29/92  Fixed /I bug  which caused input line to  appear in the</w:t>
      </w:r>
    </w:p>
    <w:p>
      <w:pPr>
        <w:pStyle w:val="PreformattedText"/>
        <w:bidi w:val="0"/>
        <w:jc w:val="left"/>
        <w:rPr/>
      </w:pPr>
      <w:r>
        <w:rPr/>
        <w:t>wro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b - 3/5/93  Help now  in external file to skrink EXE and provide a way</w:t>
      </w:r>
    </w:p>
    <w:p>
      <w:pPr>
        <w:pStyle w:val="PreformattedText"/>
        <w:bidi w:val="0"/>
        <w:jc w:val="left"/>
        <w:rPr/>
      </w:pPr>
      <w:r>
        <w:rPr/>
        <w:t>for the user to customize it. Added password blanking to /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